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全自动细菌鉴定药敏分析仪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全自动细菌鉴定药敏分析仪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全自动细菌鉴定药敏分析仪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仪器检测通量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6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 xml:space="preserve">（鉴定或药敏）。 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具有鉴定临床常见革兰阴性菌、革兰阳性菌、酵母菌和奈瑟氏菌嗜血杆菌、厌氧菌、棒状杆菌的能力，鉴定菌种不少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0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种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获得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CFDA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认证多种药敏组合的药敏卡片可供选择，常见阴阳菌的药敏组合均不少于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种，药敏试验结果符合美国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CLSI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折点要求，能根椐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CLSI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的折点及时更新药敏板卡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有完善的专家系统，可检测常见耐药表型，包括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ESBL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MRSA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高水平氨基糖苷类耐药，可诱导克林霉素耐药、头孢西丁耐药等多种耐药机制，对异常结果可给予警告，可基于分型结果和耐药机制对药敏结果进行治疗性修正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可实现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LIS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系统的单向或双向通讯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板卡的孵育、试剂添加、结果判读自动化进行，手工操作步骤少，单株细菌手工操作的时间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钟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7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维护保养简单易操作，日保养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钟，周保养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钟，月保养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分钟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8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厂家或经销商提供免费的产品和技术培训，包括技术原理、操作要领和结果判读技能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1:11:00Z</dcterms:modified>
  <cp:revision>6</cp:revision>
  <dc:subject/>
  <dc:title/>
</cp:coreProperties>
</file>