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全自动电泳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全自动电泳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全自动电泳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全自动程序系统，能够自动完成各个阶段的电泳检测，配有自动电泳扫描仪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仪器的软件系统必须保证能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LIS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网络连接和数据传输；提供连网计算机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样本最小用量不大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微升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内置全自动点样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程序自动控制点样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检测样本类型多样，可进行血液、尿液、脑脊液等各种不同样本电泳分析；可用各种电泳片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检测项目齐全，并能够提供相应的配套试剂，最少检测项目不少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项，并必须包含以下项目：血清蛋白、血红蛋白、尿蛋白、脑脊液蛋白、糖化血红蛋白、脂蛋白，胆固醇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K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ALP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LDH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相应项目能够提供质控品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检测速度快，每小时血清蛋白电泳检测速度不少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人份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尿液及脑脊液蛋白电泳不需浓缩，可以直接检测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9.</w:t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设备安装调试时须提供必须包含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项目装机试剂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08:00Z</dcterms:modified>
  <cp:revision>6</cp:revision>
  <dc:subject/>
  <dc:title/>
</cp:coreProperties>
</file>