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酶标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酶标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酶标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1.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检验科室人员使用需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2.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整机原装进口仪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 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通道，可以测量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9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孔酶标板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4.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具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0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5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30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波长的滤光片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 xml:space="preserve">*5. 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酶标仪是计量强检设备，卖家需承担该设备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9:49:00Z</dcterms:modified>
  <cp:revision>8</cp:revision>
  <dc:subject/>
  <dc:title/>
</cp:coreProperties>
</file>