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洁净工作台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洁净工作台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洁净工作台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0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不锈钢台面；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风速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3m/s;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洁净等级：≤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ISO 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级；</w:t>
      </w:r>
    </w:p>
    <w:p>
      <w:pPr>
        <w:pStyle w:val="Normal"/>
        <w:spacing w:lineRule="auto" w:line="360"/>
        <w:ind w:firstLine="538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过滤器：粒径≤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3um,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过滤率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99.99%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6T06:36:00Z</dcterms:modified>
  <cp:revision>5</cp:revision>
  <dc:subject/>
  <dc:title/>
</cp:coreProperties>
</file>