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微循环检测仪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b/>
          <w:bCs/>
          <w:sz w:val="24"/>
          <w:szCs w:val="24"/>
        </w:rPr>
        <w:t>微循环检测仪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b/>
          <w:bCs/>
          <w:sz w:val="24"/>
          <w:szCs w:val="24"/>
        </w:rPr>
        <w:t>微循环检测仪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设备名称：</w:t>
      </w:r>
      <w:r>
        <w:rPr>
          <w:rFonts w:ascii="宋体" w:hAnsi="宋体" w:cs="宋体"/>
          <w:b/>
          <w:bCs/>
          <w:sz w:val="24"/>
          <w:szCs w:val="24"/>
        </w:rPr>
        <w:t>微循环检测仪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本次采购数量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数基本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总放大倍数：大于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6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消色差物镜：不小于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显微镜升降范围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粗调升降范围：不小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25mm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微调升降范围：不小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5m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cs="Times New Roman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同轴纵横移动平台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(a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横向移动范围：不小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mm (b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纵向移动范围：不小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0m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cs="Times New Roman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CC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摄像机稳压电源：直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2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r>
        <w:rPr>
          <w:rFonts w:cs="Times New Roman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摄象机：水平清晰度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48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线像素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500(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水平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)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58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垂直）。</w:t>
      </w:r>
      <w:r>
        <w:rPr>
          <w:rFonts w:cs="Times New Roman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液晶显示器：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彩色，不小于</w:t>
      </w:r>
      <w:r>
        <w:rPr>
          <w:rFonts w:cs="宋体" w:ascii="宋体" w:hAnsi="宋体"/>
          <w:color w:val="444444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软件功能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配备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US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接口中（英）文专业微循环分析软件，可测量血管直径，周长，流速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444444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图象可储存，录象，回放，可建立档案打印报告。</w:t>
      </w:r>
      <w:r>
        <w:rPr>
          <w:rFonts w:cs="Times New Roman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0:00Z</dcterms:created>
  <dc:creator>微软用户</dc:creator>
  <dc:description/>
  <dc:language>en-US</dc:language>
  <cp:lastModifiedBy>jt</cp:lastModifiedBy>
  <dcterms:modified xsi:type="dcterms:W3CDTF">2017-03-11T03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