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</w:rPr>
        <w:t>平衡测试及训练系统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32"/>
        </w:rPr>
        <w:t>康复治疗设备平衡测试及训练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32"/>
        </w:rPr>
        <w:t>康复治疗设备平衡测试及训练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color w:val="000000"/>
          <w:sz w:val="24"/>
        </w:rPr>
        <w:t>: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32"/>
        </w:rPr>
        <w:t>平衡测试及训练系统</w:t>
      </w:r>
      <w:r>
        <w:rPr>
          <w:rFonts w:ascii="仿宋_GB2312" w:hAnsi="仿宋_GB2312" w:cs="宋体" w:eastAsia="仿宋_GB2312"/>
          <w:color w:val="000000"/>
          <w:sz w:val="24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配置及技术规格：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功能参数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：设备适用于偏瘫，截瘫，帕金森及平衡功能障碍患者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：通过系统控制和分离各种关节信息的输入，对患者进行平衡训练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：测试结果：数据图形显示，自动生成计算机动态姿势图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技术参数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：能够测量重心移动路径的总长度，面积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：能够测量左右，前后的重心位移平均速度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3;</w:t>
      </w:r>
      <w:r>
        <w:rPr>
          <w:sz w:val="24"/>
          <w:szCs w:val="28"/>
        </w:rPr>
        <w:t>能够测量重心位移的频率谱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：能够测量睁闭眼的重心参数比值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3:52:45Z</dcterms:modified>
  <cp:revision>1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