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物刺激反馈仪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sz w:val="24"/>
          <w:szCs w:val="24"/>
        </w:rPr>
        <w:t>生物刺激反馈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sz w:val="24"/>
          <w:szCs w:val="24"/>
        </w:rPr>
        <w:t>生物刺激反馈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设备名称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生物刺激反馈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配置及技术规格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硬件参数：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通道表面肌电采集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通道神经肌肉电刺激通道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通道触发电刺激通道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自动识别信号质量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分辨率：小于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0.2uV (r.m.s)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输入噪声：小于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μV(r.m.s)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通频带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25Hz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～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500Hz(-3dB)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共模抑制比：大于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00dB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采样率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8192Hz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原始数据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电刺激强度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0mA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～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00mA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可调，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mA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调节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 xml:space="preserve">, 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误差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±20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％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电刺激脉冲宽度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20-1000us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，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0us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可调，误差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±20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％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电刺激脉冲频率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2-250HZ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，可调，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Hz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调节，误差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±10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％。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电刺激上升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/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下降时间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0-20s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可调，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0.1s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调节，误差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0%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采样位数：</w:t>
      </w: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16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位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工业级计算机，内置机箱，抗电磁干扰性能突出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一体化医学推车，可移动，显示器可升降，左右旋转调整角度。</w:t>
      </w:r>
    </w:p>
    <w:p>
      <w:pPr>
        <w:pStyle w:val="Style18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kern w:val="0"/>
          <w:sz w:val="24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kern w:val="0"/>
          <w:sz w:val="24"/>
        </w:rPr>
        <w:t>可与盆底肌电筛查、评估设备联网，实时数据传输，实时治疗方案及患者治疗数据同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软件参数：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一键式开机，直接进入操作软件界面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一键关机，无需等待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病员信息管理</w:t>
      </w:r>
    </w:p>
    <w:p>
      <w:pPr>
        <w:pStyle w:val="Style18"/>
        <w:numPr>
          <w:ilvl w:val="0"/>
          <w:numId w:val="1"/>
        </w:numPr>
        <w:ind w:left="480" w:hanging="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对病人筛查或评估的记录进行管理，包括：列表显示所有记录、选择记录查看筛查或评估结果、打印报告、删除记录。</w:t>
      </w:r>
    </w:p>
    <w:p>
      <w:pPr>
        <w:pStyle w:val="Style18"/>
        <w:numPr>
          <w:ilvl w:val="0"/>
          <w:numId w:val="1"/>
        </w:numPr>
        <w:ind w:left="480" w:hanging="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对病人治疗方案进行管理，包括：列表显示历史治疗方案、新建治疗方案、从方案库导入治疗方案、修改治疗方案和删除治疗方案。</w:t>
      </w:r>
    </w:p>
    <w:p>
      <w:pPr>
        <w:pStyle w:val="Style18"/>
        <w:numPr>
          <w:ilvl w:val="0"/>
          <w:numId w:val="1"/>
        </w:numPr>
        <w:ind w:left="480" w:hanging="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对治疗记录进行管理，包括：列表显示所有治疗记录，显示每条治疗记录的治疗时间、治疗类型、治疗时长等信息。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方案治疗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够选取已经编辑好的治疗方案，根据治疗方案进行治疗。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可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通道同时进行治疗，需要时能够显示治疗指导语，播放语音提示，能够显示治疗进程，并存储治疗结果。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方案里的治疗方法至少包括肌电多媒体生物反馈、神经肌肉电刺激、肌电触发电刺激、</w:t>
      </w:r>
      <w:r>
        <w:rPr>
          <w:rFonts w:cs="宋体" w:ascii="宋体" w:hAnsi="宋体"/>
          <w:sz w:val="24"/>
          <w:szCs w:val="24"/>
        </w:rPr>
        <w:t>Kegel</w:t>
      </w:r>
      <w:r>
        <w:rPr>
          <w:rFonts w:ascii="宋体" w:hAnsi="宋体" w:cs="宋体"/>
          <w:sz w:val="24"/>
          <w:szCs w:val="24"/>
        </w:rPr>
        <w:t>模板训练。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治疗方案至少包括：肌肉放松训练、肌力增强训练、肌肉耐力训练、协调性训练、肌肉精准性训练、盆底肌训练、电刺激治疗、肌电触发电刺激治疗。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开放式治疗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够同时采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通道的表面肌电信号，可以显示表面肌电原始信号和</w:t>
      </w:r>
      <w:r>
        <w:rPr>
          <w:rFonts w:cs="宋体" w:ascii="宋体" w:hAnsi="宋体"/>
          <w:sz w:val="24"/>
          <w:szCs w:val="24"/>
        </w:rPr>
        <w:t>RMS</w:t>
      </w:r>
      <w:r>
        <w:rPr>
          <w:rFonts w:ascii="宋体" w:hAnsi="宋体" w:cs="宋体"/>
          <w:sz w:val="24"/>
          <w:szCs w:val="24"/>
        </w:rPr>
        <w:t>信号，可以设置表面肌电信号的滤波参数，包括高通滤波、低通滤波和陷波，设置波形平滑时间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够改变波形显示的最大值、最小值和每屏幕显示波形时间长度，可以把一通道波形全屏显示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能够分别单独控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通道的电刺激进行治疗，每通道电刺激参数可以单独控制，包括脉冲宽度、刺激频率、电流强度、上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下降时间、电刺激的开始和停止。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方案库管理</w:t>
      </w:r>
    </w:p>
    <w:p>
      <w:pPr>
        <w:pStyle w:val="Style18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新建、编辑和删除治疗方案。</w:t>
      </w:r>
    </w:p>
    <w:p>
      <w:pPr>
        <w:pStyle w:val="Style18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治疗方案包括：治疗的总次数，每次治疗的时间，每次治疗又分为若干个阶段，可以由模板训练、电刺激或肌电触发电刺激中的一个或多个组成，治疗次数、治疗时间和治疗内容以及参数可以由医生设定。</w:t>
      </w:r>
    </w:p>
    <w:p>
      <w:pPr>
        <w:pStyle w:val="Style18"/>
        <w:numPr>
          <w:ilvl w:val="1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库可导出，可以导入方案</w:t>
      </w:r>
    </w:p>
    <w:p>
      <w:pPr>
        <w:pStyle w:val="Normal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病员数据管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对病人筛查或评估的记录进行管理，包括：列表显示所有记录、选择记录查看筛查或评估结果、打印报告、删除记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对病人治疗方案进行管理，包括：列表显示历史治疗方案、新建治疗方案、从方案库导入治疗方案、修改治疗方案和删除治疗方案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对治疗记录进行管理，包括：列表显示所有治疗记录，显示每条治疗记录的治疗时间、治疗类型、治疗时长等信息。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系统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设置医院名称。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设置模板宽度、曲线宽度、一屏的时间。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设置曲线颜色、模板颜色、背景颜色、栅格颜色。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进行厂商设置。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编辑模板，供模板训练使用。</w:t>
      </w:r>
    </w:p>
    <w:p>
      <w:pPr>
        <w:pStyle w:val="Style18"/>
        <w:numPr>
          <w:ilvl w:val="0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★</w:t>
      </w:r>
      <w:r>
        <w:rPr>
          <w:rFonts w:ascii="微软雅黑;华文仿宋" w:hAnsi="微软雅黑;华文仿宋" w:cs="微软雅黑;华文仿宋" w:eastAsia="微软雅黑;华文仿宋"/>
          <w:sz w:val="24"/>
        </w:rPr>
        <w:t>无线数据分享，可自动直接把数据分享到其他计算机，可自动接收其他设备的数据，同步患者的治疗及评估数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10:43Z</dcterms:modified>
  <cp:revision>2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