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连云港市第一人民医院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手术病人加温系统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商谈范围及技术要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、项目概述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次商谈 的内容为连云港市第一人民医院手术病人加温系统采购。卖方应将手术病人加温系统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主要技术参数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设备名称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: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手术病人加温系统      本次采购数量：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台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功能要求：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适用范围及要求：适应所有手术病人，包括特殊体位手术、小儿手术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 xml:space="preserve">    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高精度的温度传感器，智能化温度控制，双重过温保护装置，确保加温安全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 xml:space="preserve">    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温控范围在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0℃</w:t>
      </w:r>
      <w:r>
        <w:rPr>
          <w:rFonts w:ascii="仿宋_GB2312" w:hAnsi="仿宋_GB2312" w:eastAsia="仿宋_GB2312"/>
          <w:sz w:val="28"/>
          <w:szCs w:val="28"/>
        </w:rPr>
        <w:t>，具有高温报警功能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工作中对手术间其他设备没有干扰。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 xml:space="preserve">    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可以透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射线。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 xml:space="preserve">    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使用中无消耗材料。</w:t>
      </w:r>
    </w:p>
    <w:p>
      <w:pPr>
        <w:pStyle w:val="Normal"/>
        <w:spacing w:lineRule="exact" w:line="4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售后服务：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提供用户操作手册和维修手册 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提供消耗品的优惠供应价格，评标时作为考虑 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 xml:space="preserve">    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保修期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，免费提供每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保养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 xml:space="preserve">    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维修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快速反应 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其他要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投标设备的需提供经权威机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FD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认证和原厂家技术白皮书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ata Sheet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及相关资料（文字、图片），如有虚假和伪造，一经发现核实，将无条件废标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若为进口产品，交货时提供海关报关单及商检证书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提供所投型号产品的真实用户。</w:t>
      </w:r>
    </w:p>
    <w:p>
      <w:pPr>
        <w:pStyle w:val="Normal"/>
        <w:spacing w:lineRule="exact" w:line="4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所配软件为最新版本，并包含已发布的全部功能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强调：售后服务承诺必须由生产厂家或总代理提供，原件放入正本。投标商自己承诺仅供参考！  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连云港市第一人民医院 医疗设备处</w:t>
      </w:r>
    </w:p>
    <w:p>
      <w:pPr>
        <w:pStyle w:val="Style15"/>
        <w:ind w:left="99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二〇一七年三月八日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eChar">
    <w:name w:val="Date Char"/>
    <w:basedOn w:val="Style14"/>
    <w:qFormat/>
    <w:rPr>
      <w:rFonts w:eastAsia="楷体_GB2312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楷体_GB2312" w:cs="Times New Roman"/>
      <w:b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55:00Z</dcterms:created>
  <dc:creator>Lenovo User</dc:creator>
  <dc:description/>
  <cp:keywords/>
  <dc:language>en-US</dc:language>
  <cp:lastModifiedBy>1</cp:lastModifiedBy>
  <dcterms:modified xsi:type="dcterms:W3CDTF">2017-03-07T12:30:00Z</dcterms:modified>
  <cp:revision>16</cp:revision>
  <dc:subject/>
  <dc:title>麻醉科监护仪技术参数</dc:title>
</cp:coreProperties>
</file>