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麻醉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购买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台麻醉药品台车技术参数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用途：麻醉药品台车，用于手术间麻醉药品、耗材存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技术参数与性能指标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麻醉药品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药品车具有麻醉药品标签储存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药品车具有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个可以分隔存放药品的抽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药品车具有治疗平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药品车可以移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9:00Z</dcterms:created>
  <dc:creator>Lenovo User</dc:creator>
  <dc:description/>
  <cp:keywords/>
  <dc:language>en-US</dc:language>
  <cp:lastModifiedBy>1</cp:lastModifiedBy>
  <dcterms:modified xsi:type="dcterms:W3CDTF">2017-03-07T12:57:00Z</dcterms:modified>
  <cp:revision>4</cp:revision>
  <dc:subject/>
  <dc:title>麻醉科监护仪技术参数</dc:title>
</cp:coreProperties>
</file>