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6"/>
          <w:szCs w:val="36"/>
        </w:rPr>
        <w:t>麻醉监护仪</w:t>
      </w:r>
      <w:r>
        <w:rPr>
          <w:rFonts w:ascii="仿宋_GB2312;宋体" w:hAnsi="仿宋_GB2312;宋体" w:cs="宋体;SimSun" w:eastAsia="仿宋_GB2312;宋体"/>
          <w:b/>
          <w:color w:val="000000"/>
          <w:sz w:val="36"/>
          <w:szCs w:val="36"/>
        </w:rPr>
        <w:t>商谈范围及技术要求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本次商谈 的内容为连云港市第一人民医院麻醉监护仪采购。卖方应将麻醉监护仪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/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设备名称</w:t>
      </w: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: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麻醉监护仪               本次采购数量：</w:t>
      </w: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15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台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㈠、主机功能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适用范围及要求：适用于成人、儿童、新生儿手术麻醉过程的监测。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br/>
        <w:t xml:space="preserve">    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模块化、插件式麻醉监护仪，每台监护仪具有≥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个插槽。所有监测参数模块可直接插入，且支持热插拔操作。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br/>
        <w:t xml:space="preserve">    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≥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9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寸彩色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TFT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医用级触摸液晶显示器，触屏、旋钮及背光快捷键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波形显示：≥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道，参数窗口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(2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。 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br/>
        <w:t xml:space="preserve">    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趋势存储：≥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小时。 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br/>
        <w:t xml:space="preserve">    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适合麻醉科使用，抗高频电刀干扰能力强，具有手术领域、术后恢复领域专业软件包。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内置电池，保证在断电后能够持续运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小时以上。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提供设备地线的连接线。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9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开放数据接口，便于连接医院的手术麻醉信息系统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要求监护仪预留肌松、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BIS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和呼吸力学插槽，并预留模块升级位置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提供原厂生产的监护仪支架，用于固定监护仪，需将监护仪的显示屏固定于（医院制定的）麻醉机的右侧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sz w:val="24"/>
        </w:rPr>
        <w:t>㈡、监测功能： 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br/>
        <w:t xml:space="preserve">    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心电监测，每台配置具有抗干扰能力的电缆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套（需要扩展插件的，也同时需要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套扩展插件）、三导心电导连线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套、五导心电导连线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套。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NBP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监测 ，每台机器配置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根无创血压连接管，超大血压袖带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套、成人标准袖带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套、儿童袖带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套、婴幼儿袖带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套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SpO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监测，每台机器配置可重复使用的成人血氧饱和度探头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套、可重复使用的儿童血氧饱和度探头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套、血氧探头连接线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根。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br/>
        <w:t xml:space="preserve">    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每台机器配置二道有创压力监测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每台机器配置二导体温，鼻咽探头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个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在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台监护仪中，配置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套脑电双频指数就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BIS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监测插件和传感器，用于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BIS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监测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在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台监护仪中，配置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套神经肌电传导监测：刺激模式：四个成串刺激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TOF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，提供机械传感器和电子传感器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优先考虑能够配置</w:t>
      </w:r>
      <w:r>
        <w:rPr>
          <w:rFonts w:ascii="仿宋_GB2312;宋体" w:hAnsi="仿宋_GB2312;宋体" w:cs="宋体;SimSun" w:eastAsia="仿宋_GB2312;宋体"/>
          <w:sz w:val="24"/>
        </w:rPr>
        <w:t>多功能监测模块，用于院外或院内病人转运过程中监护的监护仪。要求：</w:t>
      </w:r>
      <w:r>
        <w:rPr>
          <w:rFonts w:eastAsia="仿宋_GB2312;宋体" w:cs="宋体;SimSun" w:ascii="仿宋_GB2312;宋体" w:hAnsi="仿宋_GB2312;宋体"/>
          <w:sz w:val="24"/>
        </w:rPr>
        <w:t>5</w:t>
      </w:r>
      <w:r>
        <w:rPr>
          <w:rFonts w:ascii="仿宋_GB2312;宋体" w:hAnsi="仿宋_GB2312;宋体" w:cs="宋体;SimSun" w:eastAsia="仿宋_GB2312;宋体"/>
          <w:sz w:val="24"/>
        </w:rPr>
        <w:t>寸彩色</w:t>
      </w:r>
      <w:r>
        <w:rPr>
          <w:rFonts w:eastAsia="仿宋_GB2312;宋体" w:cs="宋体;SimSun" w:ascii="仿宋_GB2312;宋体" w:hAnsi="仿宋_GB2312;宋体"/>
          <w:sz w:val="24"/>
        </w:rPr>
        <w:t>TFT</w:t>
      </w:r>
      <w:r>
        <w:rPr>
          <w:rFonts w:ascii="仿宋_GB2312;宋体" w:hAnsi="仿宋_GB2312;宋体" w:cs="宋体;SimSun" w:eastAsia="仿宋_GB2312;宋体"/>
          <w:sz w:val="24"/>
        </w:rPr>
        <w:t>显示，可支持交流电或锂电池供电，可监测心电，呼吸，心率，有创血压，血氧饱和度，脉搏等。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*9</w:t>
      </w:r>
      <w:r>
        <w:rPr>
          <w:rFonts w:ascii="仿宋_GB2312;宋体" w:hAnsi="仿宋_GB2312;宋体" w:cs="宋体;SimSun" w:eastAsia="仿宋_GB2312;宋体"/>
          <w:sz w:val="24"/>
        </w:rPr>
        <w:t>、</w:t>
      </w:r>
      <w:r>
        <w:rPr>
          <w:rFonts w:ascii="宋体;SimSun" w:hAnsi="宋体;SimSun" w:cs="宋体;SimSun"/>
          <w:sz w:val="24"/>
        </w:rPr>
        <w:t>监护仪是强检计量设备，卖家需承担该设备首次计量检测费用。</w:t>
      </w:r>
    </w:p>
    <w:p>
      <w:pPr>
        <w:pStyle w:val="Normal"/>
        <w:spacing w:lineRule="exact" w:line="460"/>
        <w:ind w:firstLine="482"/>
        <w:jc w:val="left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三、售后服务：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提供用户操作手册和维修手册 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提供消耗品的优惠供应价格，评标时作为考虑 。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br/>
        <w:t xml:space="preserve">    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保修期≥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年，免费提供每年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次保养。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br/>
        <w:t xml:space="preserve">    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维修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小时快速反应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卖方须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的各种功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卖方提供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周技术维修培训。</w:t>
      </w:r>
    </w:p>
    <w:p>
      <w:pPr>
        <w:pStyle w:val="Normal"/>
        <w:spacing w:lineRule="exact" w:line="460"/>
        <w:ind w:firstLine="482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四、其他要求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投标设备的需提供经权威机构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CE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或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FDA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认证和原厂家技术白皮书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Data Sheet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若为进口产品，交货时提供海关报关单及商检证书。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提供所投型号产品的真实用户。</w:t>
      </w:r>
    </w:p>
    <w:p>
      <w:pPr>
        <w:pStyle w:val="Normal"/>
        <w:spacing w:lineRule="exact" w:line="460"/>
        <w:ind w:firstLine="482"/>
        <w:jc w:val="left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4.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所配软件为最新版本，并包含已发布的全部功能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</w:r>
    </w:p>
    <w:p>
      <w:pPr>
        <w:pStyle w:val="Normal"/>
        <w:spacing w:lineRule="exact" w:line="460"/>
        <w:ind w:firstLine="482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 xml:space="preserve">强调：售后服务承诺必须由生产厂家或总代理提供，原件放入正本。投标商自己承诺仅供参考！   </w:t>
      </w:r>
    </w:p>
    <w:p>
      <w:pPr>
        <w:pStyle w:val="Normal"/>
        <w:spacing w:lineRule="exact" w:line="46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color w:val="FF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                        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连云港市第一人民医院 医疗设备处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 xml:space="preserve">二〇一七年三月八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alibri" w:hAnsi="Calibri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Tahoma" w:hAnsi="Tahoma" w:eastAsia="宋体;SimSun" w:cs="Tahoma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7:00Z</dcterms:created>
  <dc:creator>Lenovo User</dc:creator>
  <dc:description/>
  <cp:keywords/>
  <dc:language>en-US</dc:language>
  <cp:lastModifiedBy>微软用户</cp:lastModifiedBy>
  <dcterms:modified xsi:type="dcterms:W3CDTF">2017-03-11T01:10:00Z</dcterms:modified>
  <cp:revision>8</cp:revision>
  <dc:subject/>
  <dc:title>麻醉科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