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连云港市第一人民医院麻醉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sz w:val="28"/>
          <w:szCs w:val="28"/>
        </w:rPr>
        <w:t>年购买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台脑氧监测系统技术参数要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color w:val="000000"/>
          <w:spacing w:val="15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pacing w:val="15"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项目用途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原装进口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28"/>
          <w:szCs w:val="28"/>
        </w:rPr>
        <w:t>脑部氧检测系统，用于围术期患者脑氧监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主要技术参数与性能指标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、脑部血氧检测系统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整机原装进口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、局部氧饱和度：能实时显示患者</w:t>
      </w:r>
      <w:r>
        <w:rPr>
          <w:rFonts w:ascii="仿宋_GB2312" w:hAnsi="仿宋_GB2312" w:cs="宋体;SimSun" w:eastAsia="仿宋_GB2312"/>
          <w:color w:val="1A171B"/>
          <w:sz w:val="28"/>
          <w:szCs w:val="28"/>
          <w:lang w:val="zh-CN"/>
        </w:rPr>
        <w:t>局部氧饱和度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。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、测量技术：采用发光二极管产生的无害，近红外光技术，最大检测深度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2.5cm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，能实时监测四通道局部氧饱和度信号</w:t>
      </w:r>
      <w:r>
        <w:rPr>
          <w:rFonts w:ascii="仿宋_GB2312" w:hAnsi="仿宋_GB2312" w:eastAsia="仿宋_GB2312"/>
          <w:color w:val="1A171B"/>
          <w:sz w:val="28"/>
          <w:szCs w:val="28"/>
          <w:lang w:val="zh-CN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、报警极限范围：高范围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20-95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；低范围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15-90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，不得跨越高极限和低极限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、数据趋势图：实时观察局部氧饱和度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rSO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）的变化趋势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、历史数据记录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回顾：可以记录最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条历史记录，以趋势图模式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趋势表格模式回顾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、打印功能：可通过移动存储器打印分析数据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、系统自检功能：主机、数据转换器、传感器顺序自检，有自动检测、自动诊断功能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、专用高精度传感器：根据使用范围不同分为</w:t>
      </w:r>
      <w:r>
        <w:rPr>
          <w:rFonts w:ascii="仿宋_GB2312" w:hAnsi="仿宋_GB2312" w:eastAsia="仿宋_GB2312"/>
          <w:color w:val="000000"/>
          <w:sz w:val="28"/>
          <w:szCs w:val="28"/>
        </w:rPr>
        <w:t>成人传感器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儿童传感器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10.</w:t>
      </w:r>
      <w:r>
        <w:rPr>
          <w:rFonts w:eastAsia="仿宋_GB2312" w:cs="宋体;SimSun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彩色屏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英寸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11.</w:t>
      </w:r>
      <w:r>
        <w:rPr>
          <w:rFonts w:eastAsia="仿宋_GB2312" w:cs="宋体;SimSun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数据输出端口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RS-23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串行接口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USB2.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接口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5:00Z</dcterms:created>
  <dc:creator>Lenovo User</dc:creator>
  <dc:description/>
  <cp:keywords/>
  <dc:language>en-US</dc:language>
  <cp:lastModifiedBy>1</cp:lastModifiedBy>
  <dcterms:modified xsi:type="dcterms:W3CDTF">2017-03-07T12:23:00Z</dcterms:modified>
  <cp:revision>4</cp:revision>
  <dc:subject/>
  <dc:title>麻醉科监护仪技术参数</dc:title>
</cp:coreProperties>
</file>