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color w:val="000000"/>
          <w:sz w:val="32"/>
          <w:szCs w:val="20"/>
        </w:rPr>
        <w:t>电动起立床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color w:val="000000"/>
          <w:sz w:val="24"/>
          <w:szCs w:val="20"/>
        </w:rPr>
        <w:t>电动起立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color w:val="000000"/>
          <w:sz w:val="24"/>
          <w:szCs w:val="20"/>
        </w:rPr>
        <w:t>电动起立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电动起立床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2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源：</w:t>
      </w:r>
      <w:r>
        <w:rPr>
          <w:rFonts w:cs="宋体" w:ascii="宋体" w:hAnsi="宋体"/>
        </w:rPr>
        <w:t xml:space="preserve">AC220 50/60Hz 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功率：</w:t>
      </w:r>
      <w:r>
        <w:rPr>
          <w:rFonts w:cs="宋体" w:ascii="宋体" w:hAnsi="宋体"/>
        </w:rPr>
        <w:t>120W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控制方式：手柄点动控制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起立角度：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连续可调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训练床架、扶手桌面、固定带、站立板、床面板、手控开关、脚轮及角度调节装置组成。站立训练时，使用人平躺在床面上，床面板及固定带和扶手桌面可以使患者固定在桌面上，床面板通过角度调节装置可改变人的身体姿态，可以由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（卧姿）逐渐变化为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站姿，调节角度可以随意选择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卖方应在国内设有售后服务点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保证售后服务及配件供应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提供操作手册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卖方须向买方提供设备的运行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安装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在货物到达用单位后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卖方应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天内派技术人员到达现场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提供安装、调试等服务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保修期为二年，卖方须保证提供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卖方须为买方提供现场操作培训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7:22Z</dcterms:modified>
  <cp:revision>35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