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国谈药“双通道”及单独支付药品（特药）常见问题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什么是国谈药双通道及单独支付药品（或特药待遇）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“双通道”及单独支付药品（或特药）是指根据《关于建立完善国家医保谈判药品“双通道”管理机制的指导意见》（医保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号）和《关于建立完善国家医保谈判药品“双通道”管理机制的实施意见》（苏医保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号）中施行分类管理的国谈药。国谈药“双通道”管理及单独支付药品实行目录管理，由省医保部门统一下发，动态调整。国谈药“双通道”及单独支付药品（或特药）待遇药品目录、报销比例等政策全国各省、市之间不完全一致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“双通道”及单独支付药品（或特药）待遇的申请流程是什么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居住本地的参保患者可以携带诊疗记录、病理报告、基因检测报告和影像学报告等相关材料到定点医院相应科室，请有权限的责任医师帮助申请待遇并上传相关资料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长期居住在外地的参保患者，首先需要申请异地就医备案，之后可由本人或代理人携带诊疗记录、病理报告、基因检测报告和影像学报告等相关材料，选择连云港市定点医院相关科室的责任医师申请待遇；也可以在“连云港医保”微信公众号上，通过“双通道管理及单独支付药品待遇备案”通道，上传患者基本信息和相关病历资料，通过系统分配的责任医师申请待遇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双通道及单独支付药品（或特药待遇）本地患者可以网上申请么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由于国谈药“双通道”及单独支付药品（或特药）待遇使用指征的特殊性，目前本地患者只能通过选择定点医院责任医师制定治疗方案，并通过责任医师的企业微信协助申请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双通道及单独支付药品（或特药待遇）报销比例是多少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“双通道”及单独支付药品（或特药）待遇不同药品报销比例是不同的，职工医保报销比例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8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，居民医保报销比例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6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5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双通道及单独支付药品（或特药待遇）有没有报销起付线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“双通道”及单独支付药品（或特药）待遇没有报销起付线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6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双通道及单独支付药品（或特药待遇）如果在住院中使用了，是否使用住院报销待遇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为了保证参保患者的报销比例不下降，连云港市国谈药“双通道”及单独支付药品（或特药）待遇实行单独支付，住院期间使用相关药品需在定点医院门诊或者定点药房购买，可以直接刷卡结算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7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在连云港申请了国谈药双通道及单独支付药品（或特药待遇）待遇，现在需要去外地，还需要在外地重新申请备案吗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“双通道”及单独支付药品（或特药）待遇异地就医，不用重新申请待遇，在已享受异地就医待遇的前提下，享受连云港市报销政策（药品目录、报销比例、封顶线等），目前还没有实现异地联网结算，需要回连云港市手工报销相关合规费用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8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在外地申请了国谈药双通道及单独支付药品（或特药待遇）待遇，现在需要在连云港生活，还需要在连云港重新申请备案吗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外地参保患者在我市享受国谈药“双通道”及单独支付药品（或特药）待遇需要咨询当地医保经办机构，遵循当地医保政策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9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双通道及单独支付药品（或特药待遇）就医时候忘记申请待遇，已经产生的费用还能申请待遇吗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参保患者异地就医时由于不能及时申请国谈药“双通道”及单独支付药品（或特药）待遇，可以在回参保地后补充申请，审核通过后可以报销异地就医时产生的相关合规费用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0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去年买的药，现在进入国谈药双通道及单独支付药品（或特药待遇）目录了，还能报销吗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“双通道”及单独支付药品（或特药）待遇药品目录依据相关文件有具体生效日期，只有生效日期以后购买的药品，才能享受报销待遇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双通道及单独支付药品（或特药待遇）可以同时申请多个药品的待遇吗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“双通道”及单独支付药品（或特药）待遇主要由定点医院责任医师申报与确认，如果责任医师认为需要使用多个药品，参保患者可以同时申请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双通道及单独支付药品（或特药待遇）申请待遇之后有效期是多久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“双通道”及单独支付药品（或特药）待遇申请待遇之后有效期是一年，一年后需要重新申请，重新申请的流程与新申请流程相同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双通道及单独支付药品（或特药待遇）待遇申请的办结时限是多久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“双通道”及单独支付药品（或特药）待遇申请的办结时限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天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双通道及单独支付药品（或特药待遇）报销比例是全国统一的吗？如果异地就医用的是连云港的报销政策还是就医地报销政策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国谈药双通道及单独支付药品（或特药待遇）待遇异地就医时的政策如下：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异地就医时，国谈药双通道及单独支付药品（或特药待遇）不能直接结算，需要手工零星报销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省内异地就医时，国谈药双通道及单独支付药品（或特药待遇）费用需要回参保地申请手工零星报销；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跨省异地就医执行就医地目录、参保地起付线封顶线及支付比例。因各地目录差异，直接结算与回参保地报销可能存在待遇差，属于正常现象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由于异地就医的特药政策较为复杂，如有疑问可以电话咨询连云港医保，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0518-856833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。咨询时间：工作日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8:30-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，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:30-6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6:52Z</dcterms:created>
  <dc:creator>Administrator</dc:creator>
  <dc:description/>
  <dc:language>en-US</dc:language>
  <cp:lastModifiedBy>Administrator</cp:lastModifiedBy>
  <dcterms:modified xsi:type="dcterms:W3CDTF">2025-07-03T02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F05B00DDA4A45AEE9309E25571F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0NmMxNzcxMTdjZmY0Yzg0OWVlOGJkNjQxZTEyNDAifQ==</vt:lpwstr>
  </property>
</Properties>
</file>