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普通门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医保报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常见问题</w:t>
      </w:r>
    </w:p>
    <w:p>
      <w:pPr>
        <w:pStyle w:val="Style14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什么是医保起付线和封顶线？</w:t>
      </w:r>
    </w:p>
    <w:p>
      <w:pPr>
        <w:pStyle w:val="Style14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医保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起付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是指参保人员在定点医疗机构实际发生的、属于基本医疗保险目录范围内的医疗费用中，个人首先需要承担的一部分。只有当这部分费用超过起付线时，超过的部分才会由医保基金按规定比例支付。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封顶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指的是医保基金在一个年度内对参保人医疗费用的最高支付限额，而医保起付线则是参保人自付医疗费用的最低标准。这两个标准共同构成了医保基金支付参保人员医疗费用的上下限。</w:t>
      </w:r>
    </w:p>
    <w:p>
      <w:pPr>
        <w:pStyle w:val="Style14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普通门诊有哪些费用可以报销？</w:t>
      </w:r>
    </w:p>
    <w:p>
      <w:pPr>
        <w:pStyle w:val="Style14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普通门诊费用根据医保报销三大目录进行报销，分别是：</w:t>
      </w:r>
    </w:p>
    <w:p>
      <w:pPr>
        <w:pStyle w:val="Style14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）医保药品目录：将所有药品分为甲、乙、丙三类。其中甲类和乙类属于医保药品目录，甲类药报销比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；乙类药根据药品不同报销比例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7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9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；而丙类属于自费药。具体情况可查询医保药品目录。</w:t>
      </w:r>
    </w:p>
    <w:p>
      <w:pPr>
        <w:pStyle w:val="Style14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）诊疗项目（医用耗材）目录：明确了基本医保不予支付或仅部分支付的范围。</w:t>
      </w:r>
    </w:p>
    <w:p>
      <w:pPr>
        <w:pStyle w:val="Style14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）医疗服务设施范围目录：明确了基本医保不予支付或仅部分支付的范围。</w:t>
      </w:r>
    </w:p>
    <w:p>
      <w:pPr>
        <w:pStyle w:val="Style14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连云港基本医疗保险起付线、报销比例及封顶线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20"/>
        <w:gridCol w:w="972"/>
        <w:gridCol w:w="792"/>
        <w:gridCol w:w="696"/>
        <w:gridCol w:w="744"/>
        <w:gridCol w:w="972"/>
        <w:gridCol w:w="1212"/>
      </w:tblGrid>
      <w:tr>
        <w:trPr>
          <w:trHeight w:val="30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起付线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报销比例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封顶线</w:t>
            </w:r>
          </w:p>
        </w:tc>
      </w:tr>
      <w:tr>
        <w:trPr>
          <w:trHeight w:val="30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一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二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三级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成年居民（基层定点医疗机构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b w:val="false"/>
                <w:b w:val="false"/>
                <w:bCs w:val="false"/>
                <w:spacing w:val="-12"/>
              </w:rPr>
            </w:pPr>
            <w:r>
              <w:rPr>
                <w:b w:val="false"/>
                <w:bCs w:val="false"/>
                <w:spacing w:val="-12"/>
              </w:rPr>
              <w:t>5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不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不报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</w:t>
            </w:r>
            <w:r>
              <w:rPr>
                <w:b w:val="false"/>
                <w:bCs w:val="false"/>
              </w:rPr>
              <w:t>元（家庭医生）</w:t>
            </w:r>
          </w:p>
        </w:tc>
      </w:tr>
      <w:tr>
        <w:trPr>
          <w:trHeight w:val="3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未成年及学生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  <w:r>
              <w:rPr>
                <w:b w:val="false"/>
                <w:bCs w:val="false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工在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%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%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0</w:t>
            </w:r>
            <w:r>
              <w:rPr>
                <w:b w:val="false"/>
                <w:bCs w:val="false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工退休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%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%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建国前老工人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0</w:t>
            </w:r>
            <w:r>
              <w:rPr>
                <w:b w:val="false"/>
                <w:bCs w:val="false"/>
              </w:rPr>
              <w:t>元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注释：成年居民门诊统筹报销中的“基层定点医疗机构”是指：乡镇卫生院及其下属的村卫生室、社区卫生服务中心及其下属的社区卫生服务站，并且需开通相应的职工或居民门诊统筹待遇。</w:t>
      </w:r>
    </w:p>
    <w:p>
      <w:pPr>
        <w:pStyle w:val="Heading4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b/>
          <w:i w:val="false"/>
          <w:iCs w:val="false"/>
          <w:caps w:val="false"/>
          <w:smallCaps w:val="false"/>
          <w:color w:val="333333"/>
          <w:spacing w:val="0"/>
        </w:rPr>
        <w:t>4.</w:t>
      </w:r>
      <w:r>
        <w:rPr>
          <w:rStyle w:val="StrongEmphasis"/>
          <w:i w:val="false"/>
          <w:iCs w:val="false"/>
          <w:caps w:val="false"/>
          <w:smallCaps w:val="false"/>
          <w:color w:val="333333"/>
          <w:spacing w:val="0"/>
        </w:rPr>
        <w:t>门诊急诊</w:t>
      </w:r>
    </w:p>
    <w:p>
      <w:pPr>
        <w:pStyle w:val="Style14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）定点医疗机构急诊处置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级的濒危病人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级的危重病人，在门（急）诊实施紧急抢救的，符合基本医疗保险基金支付范围的医疗费用，按照住院支付政策享受待遇。</w:t>
      </w:r>
    </w:p>
    <w:p>
      <w:pPr>
        <w:pStyle w:val="Style14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）定点医疗机构急诊处置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级的急症病人，在门（急）诊明确需要留院观察，并且在留院观察后直接转住院的，符合基本医疗保险基金支付范围的医疗费用，按照住院支付政策享受待遇；留院观察后未直接转住院的，按照门诊支付政策享受待遇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医保中心报销，需提供：医院收费票据、医药费明细清单、急诊诊断证明（或急诊病历）。</w:t>
      </w:r>
    </w:p>
    <w:p>
      <w:pPr>
        <w:pStyle w:val="Style14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）参保患者因突发急危重伤病抢救，就近在非基本医疗保险定点医疗机构门（急）诊急抢救的，参照执行。</w:t>
      </w:r>
    </w:p>
    <w:p>
      <w:pPr>
        <w:pStyle w:val="Style14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5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在医院普通门诊看病，没有住院治疗，医保能报销吗？</w:t>
      </w:r>
    </w:p>
    <w:p>
      <w:pPr>
        <w:pStyle w:val="Style14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参保人员可以享受医保待遇，具体如下：</w:t>
      </w:r>
    </w:p>
    <w:p>
      <w:pPr>
        <w:pStyle w:val="Style14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）参保人在开通普通门诊医保统筹的医疗机构就医，所用药品或诊疗项目、医疗服务设施等在医保目录范围内的费用可以享受医保待遇报销。</w:t>
      </w:r>
    </w:p>
    <w:p>
      <w:pPr>
        <w:pStyle w:val="Style14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）如果参保人所报销的病种申请了门诊慢性病或门诊特殊病医保待遇，则适用门诊慢性病或普通门诊特殊病待遇的报销标准，不再适用普通门诊医保待遇的报销标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4:45Z</dcterms:created>
  <dc:creator>Administrator</dc:creator>
  <dc:description/>
  <dc:language>en-US</dc:language>
  <cp:lastModifiedBy>Administrator</cp:lastModifiedBy>
  <dcterms:modified xsi:type="dcterms:W3CDTF">2025-07-03T02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EAED2D86F4742ABAFA04E364464B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0NmMxNzcxMTdjZmY0Yzg0OWVlOGJkNjQxZTEyNDAifQ==</vt:lpwstr>
  </property>
</Properties>
</file>