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门诊慢性病常见问题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什么是门诊慢性病？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为了减轻患者的医疗费负担，国家医保部门出台了“门诊慢性病”制度，连云港市也制定了医保门诊慢性病报销待遇清单，职工医保包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个病种，居民医保包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个病种，提高了清单内病种的报销待遇待遇，有效降低了患者接受治疗的经济压力。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门诊慢性病申报流程是什么？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）正常参保人员患有规定的门诊慢性病，可向具备申报资质的定点医疗机构医保办提出申请，领取并填写《连云港市基本医疗保险门诊慢性病待遇申报表》。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）经专科副主任以上医师按规定的评定标准确诊后，将相关病历资料原件及复印件、申请表和一张两寸照片交至定点医疗机构医保办，由定点医疗机构医保办审核备案。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）糖尿病和高血压可在定点二级、一级及以下医疗机构申请，其他病种都在定点的三级医疗机构申请。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已经申请了门诊慢性病待遇，为什么住院费用没报销？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门诊慢性病待遇认定只包含慢性病门诊治疗费用，不包含住院及其他治疗费用，住院部分应按照医保住院待遇标准进行报销。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4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门诊慢性病报销待遇的标准是什么？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门诊慢性病报销待遇的标准如下：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）门诊慢性病患者所发生的对应范围内医疗费用，一个统筹年度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-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日）实行个人年度累计支付，按病种类别分别确定医疗费用起付线和最高支付限额。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）镇职工医保和城乡居民医保的诊慢性病医疗费用的起付线、最高支付限额和报销比例城有所不同。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5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城镇职工门诊慢性病种有哪些？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城镇职工医保门诊慢性病共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种，分为甲类和乙类，详细病种如下：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）甲类慢性病病种包括：慢性活动性肝炎、肝硬化、肾病综合症、冠心病冠状动脉搭桥或支架植入术（术后一年内），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种。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）乙类慢性病病种包括：高血压、糖尿病、慢性心功能不全、冠心病、肺源性心脏病、阻塞性肺气肿、支气管哮喘、慢性肾小球肾炎、类风湿关节炎、脑血管意外（脑梗塞、脑出血、蛛膜下腔出血）后遗症、重症肌无力、甲状腺功能亢进症（出现浸润性突眼）、帕金森病、癫痫、系统硬化病、前列腺增生、强直性脊柱炎、干燥综合症、多发性肌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皮肌炎，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种。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6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城乡居民门诊慢性病种有哪些？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城乡居民医保门诊慢性病共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种，分为甲类和乙类。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）甲类病种包括：慢性活动性肝炎、肝硬化、肾病综合症、冠心病冠状动脉搭桥或支架植入术（术后一年内），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种。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）乙类慢性病病种包括：高血压、糖尿病、冠心病、肺源性心脏病、阻塞性肺气肿、支气管哮喘、类风湿关节炎、脑血管意外后遗症、重症肌无力、帕金森病、癫痫、强直性脊柱炎，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种。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7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职工和居民门诊慢性病起付线、报销比例和封顶线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60"/>
        <w:gridCol w:w="1248"/>
        <w:gridCol w:w="1476"/>
        <w:gridCol w:w="816"/>
        <w:gridCol w:w="816"/>
        <w:gridCol w:w="816"/>
        <w:gridCol w:w="972"/>
      </w:tblGrid>
      <w:tr>
        <w:trPr>
          <w:trHeight w:val="30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人员类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起付线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报销比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封顶线</w:t>
            </w:r>
          </w:p>
        </w:tc>
      </w:tr>
      <w:tr>
        <w:trPr>
          <w:trHeight w:val="301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居民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高血压和糖尿病</w:t>
            </w:r>
            <w:r>
              <w:rPr>
                <w:b w:val="false"/>
                <w:bCs w:val="false"/>
              </w:rPr>
              <w:t>200</w:t>
            </w:r>
            <w:r>
              <w:rPr>
                <w:b w:val="false"/>
                <w:bCs w:val="false"/>
              </w:rPr>
              <w:t>元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其他</w:t>
            </w:r>
            <w:r>
              <w:rPr>
                <w:b w:val="false"/>
                <w:bCs w:val="false"/>
              </w:rPr>
              <w:t>500</w:t>
            </w:r>
            <w:r>
              <w:rPr>
                <w:b w:val="false"/>
                <w:bCs w:val="false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一级及以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三级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甲类</w:t>
            </w:r>
            <w:r>
              <w:rPr>
                <w:b w:val="false"/>
                <w:bCs w:val="false"/>
              </w:rPr>
              <w:t>5000</w:t>
            </w:r>
            <w:r>
              <w:rPr>
                <w:b w:val="false"/>
                <w:bCs w:val="false"/>
              </w:rPr>
              <w:t>元；乙类</w:t>
            </w:r>
            <w:r>
              <w:rPr>
                <w:b w:val="false"/>
                <w:bCs w:val="false"/>
              </w:rPr>
              <w:t>3000</w:t>
            </w:r>
            <w:r>
              <w:rPr>
                <w:b w:val="false"/>
                <w:bCs w:val="false"/>
              </w:rPr>
              <w:t>元</w:t>
            </w:r>
          </w:p>
        </w:tc>
      </w:tr>
      <w:tr>
        <w:trPr>
          <w:trHeight w:val="301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%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职工在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</w:t>
            </w:r>
            <w:r>
              <w:rPr>
                <w:b w:val="false"/>
                <w:bCs w:val="false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%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甲类</w:t>
            </w:r>
            <w:r>
              <w:rPr>
                <w:b w:val="false"/>
                <w:bCs w:val="false"/>
              </w:rPr>
              <w:t>6000</w:t>
            </w:r>
            <w:r>
              <w:rPr>
                <w:b w:val="false"/>
                <w:bCs w:val="false"/>
              </w:rPr>
              <w:t>元；乙类</w:t>
            </w:r>
            <w:r>
              <w:rPr>
                <w:b w:val="false"/>
                <w:bCs w:val="false"/>
              </w:rPr>
              <w:t>4000</w:t>
            </w:r>
            <w:r>
              <w:rPr>
                <w:b w:val="false"/>
                <w:bCs w:val="false"/>
              </w:rPr>
              <w:t>元</w:t>
            </w:r>
          </w:p>
        </w:tc>
      </w:tr>
      <w:tr>
        <w:trPr>
          <w:trHeight w:val="30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职工退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  <w:r>
              <w:rPr>
                <w:b w:val="false"/>
                <w:bCs w:val="false"/>
              </w:rPr>
              <w:t>周岁以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</w:t>
            </w:r>
            <w:r>
              <w:rPr>
                <w:b w:val="false"/>
                <w:bCs w:val="false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%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  <w:r>
              <w:rPr>
                <w:b w:val="false"/>
                <w:bCs w:val="false"/>
              </w:rPr>
              <w:t>周岁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</w:rPr>
              <w:t>含</w:t>
            </w:r>
            <w:r>
              <w:rPr>
                <w:b w:val="false"/>
                <w:bCs w:val="false"/>
              </w:rPr>
              <w:t>)</w:t>
            </w:r>
            <w:r>
              <w:rPr>
                <w:b w:val="false"/>
                <w:bCs w:val="false"/>
              </w:rPr>
              <w:t>以上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</w:t>
            </w:r>
            <w:r>
              <w:rPr>
                <w:b w:val="false"/>
                <w:bCs w:val="false"/>
              </w:rPr>
              <w:t>元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%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%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%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建国前老工人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注释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同时患有规定病种范围内两种及两种以上门诊慢性病的患者，在以上单病种医疗费用最高支付限额的基础上，每增加一个病种最高支付限额：居民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元，职工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 xml:space="preserve">10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元；居民最多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1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元，职工最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2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元。</w:t>
      </w:r>
    </w:p>
    <w:p>
      <w:pPr>
        <w:pStyle w:val="Style15"/>
        <w:keepNext w:val="false"/>
        <w:keepLines w:val="false"/>
        <w:widowControl/>
        <w:spacing w:lineRule="atLeast" w:line="444" w:before="24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2.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一级及以下基层定点医疗机构”是指：乡镇卫生院及其下属的村卫生室、社区卫生服务中心及其下属的社区卫生服务站，并且需开通相应的职工或居民门诊慢性病待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25:25Z</dcterms:created>
  <dc:creator>Administrator</dc:creator>
  <dc:description/>
  <dc:language>en-US</dc:language>
  <cp:lastModifiedBy>Administrator</cp:lastModifiedBy>
  <dcterms:modified xsi:type="dcterms:W3CDTF">2025-07-03T02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76CE133B74F2094AE30BBD40ADD8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Y0NmMxNzcxMTdjZmY0Yzg0OWVlOGJkNjQxZTEyNDAifQ==</vt:lpwstr>
  </property>
</Properties>
</file>