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：</w:t>
      </w:r>
    </w:p>
    <w:p>
      <w:pPr>
        <w:pStyle w:val="Normal"/>
        <w:spacing w:lineRule="exact" w:line="500"/>
        <w:ind w:firstLine="60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连云港市第一人民医院</w:t>
      </w:r>
    </w:p>
    <w:p>
      <w:pPr>
        <w:pStyle w:val="Normal"/>
        <w:spacing w:lineRule="exact" w:line="500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住院医师规范化培训本单位</w:t>
      </w:r>
      <w:r>
        <w:rPr>
          <w:rFonts w:ascii="宋体" w:hAnsi="宋体" w:cs="宋体"/>
          <w:b/>
          <w:sz w:val="28"/>
          <w:szCs w:val="28"/>
        </w:rPr>
        <w:t>学员报名申请表</w:t>
      </w:r>
    </w:p>
    <w:p>
      <w:pPr>
        <w:pStyle w:val="Normal"/>
        <w:spacing w:lineRule="exact" w:line="500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71"/>
        <w:gridCol w:w="100"/>
        <w:gridCol w:w="225"/>
        <w:gridCol w:w="645"/>
        <w:gridCol w:w="855"/>
        <w:gridCol w:w="275"/>
        <w:gridCol w:w="640"/>
        <w:gridCol w:w="350"/>
        <w:gridCol w:w="685"/>
        <w:gridCol w:w="315"/>
        <w:gridCol w:w="352"/>
        <w:gridCol w:w="282"/>
        <w:gridCol w:w="567"/>
        <w:gridCol w:w="417"/>
        <w:gridCol w:w="292"/>
        <w:gridCol w:w="425"/>
        <w:gridCol w:w="142"/>
        <w:gridCol w:w="192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况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照片黏贴处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籍    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健康状况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（既往病史）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5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外语水平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计算机能力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证书编号</w:t>
            </w:r>
          </w:p>
        </w:tc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最高学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位证书编号</w:t>
            </w:r>
          </w:p>
        </w:tc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位类型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术型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型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他（本科）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一联系人电话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人兴趣爱好</w:t>
            </w:r>
          </w:p>
        </w:tc>
        <w:tc>
          <w:tcPr>
            <w:tcW w:w="7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况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考培训专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参照招收公告中的招收专业）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执业范围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医师资格证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取得时间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医师资格证书编号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医师执业证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取得时间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医师执业证书编号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况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入学日期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日期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校名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位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情况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时间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级别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从事岗位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否办理离职手续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诺</w:t>
            </w:r>
          </w:p>
        </w:tc>
        <w:tc>
          <w:tcPr>
            <w:tcW w:w="98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承诺以上信息真实可靠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自愿全程在连云港市第一人民医院接受住院医师规范化培训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spacing w:lineRule="exact" w:line="500"/>
        <w:jc w:val="righ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连云港市第一人民医院 科教部制表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440" w:right="1558" w:gutter="0" w:header="0" w:top="85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棉棉</cp:lastModifiedBy>
  <cp:lastPrinted>2024-04-09T11:05:00Z</cp:lastPrinted>
  <dcterms:modified xsi:type="dcterms:W3CDTF">2024-04-23T03:2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E92BDD88845F7A54E990D1DF4F31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