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酒精测试仪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8"/>
          <w:szCs w:val="28"/>
        </w:rPr>
        <w:t>酒精测试仪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</w:rPr>
        <w:t>酒精测试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酒精测试仪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酒精传感器类型：电化学燃料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量程范围：</w:t>
      </w:r>
      <w:r>
        <w:rPr>
          <w:rFonts w:eastAsia="宋体" w:cs="宋体" w:ascii="宋体" w:hAnsi="宋体"/>
          <w:sz w:val="24"/>
          <w:szCs w:val="24"/>
        </w:rPr>
        <w:t>0~2.000mg/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0.001mg/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吹气连续性检测：≥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秒（流量：≥</w:t>
      </w:r>
      <w:r>
        <w:rPr>
          <w:rFonts w:eastAsia="宋体" w:cs="宋体" w:ascii="宋体" w:hAnsi="宋体"/>
          <w:sz w:val="24"/>
          <w:szCs w:val="24"/>
        </w:rPr>
        <w:t>20L/mi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存储容量：可存储≥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条测试记录（可传输至计算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打印：支持外接打印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连续测量次数：可连续测量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次以上（基准工作条件下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dc:language>en-US</dc:language>
  <cp:lastModifiedBy>WPS_1638499305</cp:lastModifiedBy>
  <dcterms:modified xsi:type="dcterms:W3CDTF">2022-11-05T03:00:31Z</dcterms:modified>
  <cp:revision>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8280530248AEB284CBC7E433D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