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恒温加热模块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sz w:val="24"/>
          <w:szCs w:val="24"/>
        </w:rPr>
        <w:t>恒温加热模块采购，卖方负责将恒温加热模块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恒温加热模块</w:t>
      </w:r>
      <w:r>
        <w:rPr>
          <w:rFonts w:ascii="宋体" w:hAnsi="宋体" w:cs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干式恒温器，适用于生命科学、生物工程、微生物和医学临床实验中微量样品的恒温；培养、煮沸、变性及浓缩分析的常规仪器，恒温精度高，无恒温死角，温度均匀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7:11Z</dcterms:modified>
  <cp:revision>16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