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病理组织漂烘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病理组织漂烘仪采购，卖方负责将病理组织漂烘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病理组织漂烘仪（摊烤片机）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集漂片、烘片、摊片于一体的多功能病理仪器，适用于各领域的生物学研究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可精确的控制温度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切片后的组织标本进行拉直、平整和干燥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4:12Z</dcterms:modified>
  <cp:revision>11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