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脑机接口训练系统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脑机接口训练系统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脑机接口训练系统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脑机接口训练系统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Style15"/>
        <w:ind w:firstLine="420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设备包括脑电采集系统、训练主机和训练数据评估软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患者运动想象的脑电信号通过采集，分析，转化成运动指令，带动患者运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脑机模式，通过运动想象驱动设备运动，只有检测到患者运动意图，机器才会启动运行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备训练分析和分析报告。（查看用户的脑电数据，肌力数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脑电采集系统包括（电极帽体，电极底座，灵克棉托，灵克棉，耳夹，连接线端口，采集盒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训练主机具备上肢及下肢训练模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能够出具患者评估及训练报告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