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多功能悬吊位组合椅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多功能悬吊位组合椅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多功能悬吊位组合椅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多功能悬吊位组合椅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套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结构组成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: 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由固定座椅、活动分娩凳、吊杆、悬挂围巾、分娩地垫、助产士座椅等模块组合而成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悬挂尺寸：助力杆高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2030-2035MM 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，固定凳高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450MM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，宽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 xml:space="preserve">500MM, 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活动凳高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350MM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，长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 xml:space="preserve">400MM, 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500MM ,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助产士椅高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330MM,  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长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 xml:space="preserve">350MM, 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500M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脚垫尺寸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1900 X 1200MM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，允许误差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10%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材质：固定凳、活动凳承力部分为不锈钢制成；助力杆内部为镀锌，表面烤漆；助力牵引带为织造布制成；脚垫为海绵垫加钢板支撑。本产品能拆卸、方便移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承重：固定凳及活动凳承重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140KG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，吊杆（助力杆）、吊绳（助力牵引带）承重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  <w:t>155KG</w:t>
      </w:r>
      <w:r>
        <w:rPr>
          <w:rFonts w:ascii="宋体" w:hAnsi="宋体" w:cs="宋体"/>
          <w:b w:val="false"/>
          <w:bCs/>
          <w:color w:val="333333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</w:rPr>
        <w:t>适用范围：适用于可自然分娩的产妇在第一及第二产程中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31:51Z</dcterms:modified>
  <cp:revision>14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