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带状光检影镜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开发区院区</w:t>
      </w:r>
      <w:r>
        <w:rPr>
          <w:rFonts w:ascii="宋体;SimSun" w:hAnsi="宋体;SimSun" w:cs="宋体;SimSun"/>
          <w:b/>
          <w:bCs/>
          <w:sz w:val="24"/>
          <w:szCs w:val="24"/>
        </w:rPr>
        <w:t>带状光检影镜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/>
          <w:bCs/>
          <w:sz w:val="24"/>
          <w:szCs w:val="24"/>
        </w:rPr>
        <w:t>带状光检影镜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带状光检影镜（无线）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灯丝可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60°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旋转及上下移动，定位可靠，光带亮度强弱适中；</w:t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可快速，精确确定散光轴位；</w:t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光线可调成集合，发散，平行三种方式；</w:t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灯泡亮度连续可调；</w:t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快速充电，随充随用，自动防过充功能；</w:t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24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选配检眼镜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YZ11D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头部，实现一柄双头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jt</dc:creator>
  <dc:description/>
  <cp:keywords/>
  <dc:language>en-US</dc:language>
  <cp:lastModifiedBy>微软用户</cp:lastModifiedBy>
  <dcterms:modified xsi:type="dcterms:W3CDTF">2022-11-04T02:01:00Z</dcterms:modified>
  <cp:revision>4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028D2723416BB997EF0523F1BA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