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连云港市第一人民医院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输血相容性判读系统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开发区院区</w:t>
      </w:r>
      <w:r>
        <w:rPr>
          <w:rFonts w:ascii="宋体" w:hAnsi="宋体" w:cs="宋体"/>
          <w:b/>
          <w:bCs/>
          <w:sz w:val="24"/>
          <w:szCs w:val="24"/>
        </w:rPr>
        <w:t>输血相容性判读系统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输血相容性判读系统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标准化生物安全装置：提供标准检测级别证书的国家生物净化参数要求。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洁净操作台面：提供检测级别证书的国家洁净级参数要求，洁净度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00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级，耐腐防锈。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冷链保存箱：提供检测级别证书的国家冷链参数要求，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4℃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恒温冷藏。可随时监测系统冷链部分的工作状态，实现异常情况报警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生物电子显微镜：可高倍高清放大试验结果，放大倍数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00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倍以上，并同步实现试验结果的拍照保存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生物识别认证：可根据实验室管理要求来设置管理权限，实现每天、每次实验都明确到实验者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系统摄像功能：生物识别通过后，自动启动系统，可高清拍摄整个实验过程，大容量存储空间，可追溯多条实验信息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照明及紫外线灯：作用于照明及日常紫外消毒。消毒灯可延时开启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、试验所需零散物件置物架：根据操作台面量身定制，节省操作空间，美观实验环境，方便实验人员拿取实验工具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9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数据存储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年以上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工作台尺寸和机器外形尺寸可根据实验室要求定做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配备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U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PS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备用电源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0:00Z</dcterms:created>
  <dc:creator>lp</dc:creator>
  <dc:description/>
  <dc:language>en-US</dc:language>
  <cp:lastModifiedBy>WPS_1638499305</cp:lastModifiedBy>
  <dcterms:modified xsi:type="dcterms:W3CDTF">2022-11-05T02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C01F1FC845558FDE877AD9B524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