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连云港市第一人民医院开发区院区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多功能清创仪参数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开发区院区</w:t>
      </w:r>
      <w:r>
        <w:rPr>
          <w:rFonts w:ascii="宋体;SimSun" w:hAnsi="宋体;SimSun" w:cs="宋体;SimSun"/>
          <w:b/>
          <w:sz w:val="24"/>
          <w:szCs w:val="24"/>
        </w:rPr>
        <w:t>多功能</w:t>
      </w:r>
      <w:r>
        <w:rPr>
          <w:b/>
          <w:bCs/>
          <w:sz w:val="24"/>
        </w:rPr>
        <w:t>清创仪</w:t>
      </w:r>
      <w:r>
        <w:rPr>
          <w:rFonts w:ascii="宋体;SimSun" w:hAnsi="宋体;SimSun" w:cs="宋体;SimSun"/>
          <w:sz w:val="24"/>
          <w:szCs w:val="24"/>
        </w:rPr>
        <w:t>采购，卖方负责将</w:t>
      </w:r>
      <w:r>
        <w:rPr>
          <w:rFonts w:ascii="宋体;SimSun" w:hAnsi="宋体;SimSun" w:cs="宋体;SimSun"/>
          <w:b/>
          <w:sz w:val="24"/>
          <w:szCs w:val="24"/>
        </w:rPr>
        <w:t>多功能</w:t>
      </w:r>
      <w:r>
        <w:rPr>
          <w:b/>
          <w:bCs/>
          <w:sz w:val="24"/>
        </w:rPr>
        <w:t>清创仪</w:t>
      </w:r>
      <w:r>
        <w:rPr>
          <w:rFonts w:ascii="宋体;SimSun" w:hAnsi="宋体;SimSun" w:cs="宋体;SimSun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二、参数要求：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设备名称： 多功能清创仪                        本次采购数量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85"/>
        <w:gridCol w:w="45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适用范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人体伤口的超声清创，通过加压冲洗和负压引流，达到去除细菌的作用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声清洗模块参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主机输出频率范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kHz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5kHz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工作频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tLeast" w:line="390" w:before="0" w:after="0"/>
              <w:rPr>
                <w:rFonts w:cs="宋体;SimSun"/>
                <w:sz w:val="18"/>
                <w:szCs w:val="18"/>
                <w:lang w:bidi="a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</w:rPr>
              <w:t>25kHz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</w:rPr>
              <w:t>±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</w:rPr>
              <w:t>1kHz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  <w:lang w:bidi="ar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超声输出功率范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﹤</w:t>
            </w:r>
            <w:r>
              <w:rPr>
                <w:sz w:val="18"/>
                <w:szCs w:val="18"/>
              </w:rPr>
              <w:t>50W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自动扫频时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s</w:t>
            </w:r>
          </w:p>
        </w:tc>
      </w:tr>
      <w:tr>
        <w:trPr>
          <w:trHeight w:val="2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清创刀头振动幅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刀头材料钛合金、可拆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4</w:t>
            </w:r>
            <w:r>
              <w:rPr>
                <w:sz w:val="18"/>
                <w:szCs w:val="18"/>
              </w:rPr>
              <w:t>钛合金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和设置超声输出功率、清创液流量功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超声清创液流量范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mL/min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柄输出口处清创液温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创液最高温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3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压冲洗模块参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和设置冲洗液流量功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高压清创液流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0ml/min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压冲洗最大压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5MPa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压吸引模块参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负压压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08MPa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气速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L/min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液瓶容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L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使用中的噪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0db(A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系统参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面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摸屏操作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和设置治疗时间功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疗结束时声音提示功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器工作范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99min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脚踏开关启动或停止治疗功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脚踏开关启动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及高压冲洗管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在机器外部，支持高温高压灭菌，可一次性使用或重复灭菌后使用，杜绝感染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原厂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需提供原厂证明。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保修期内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50:00Z</dcterms:created>
  <dc:creator>Administrator</dc:creator>
  <dc:description/>
  <dc:language>en-US</dc:language>
  <cp:lastModifiedBy>左志</cp:lastModifiedBy>
  <cp:lastPrinted>2016-12-06T15:33:00Z</cp:lastPrinted>
  <dcterms:modified xsi:type="dcterms:W3CDTF">2022-11-04T02:50:00Z</dcterms:modified>
  <cp:revision>2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197E130554DB2AC84A298A8DAF5C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