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验台</w:t>
      </w:r>
      <w:r>
        <w:rPr>
          <w:rFonts w:ascii="宋体" w:hAnsi="宋体" w:cs="宋体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的内容为连云港市第一人民医院开发区院区</w:t>
      </w:r>
      <w:r>
        <w:rPr>
          <w:rFonts w:ascii="宋体" w:hAnsi="宋体" w:cs="宋体"/>
          <w:bCs/>
          <w:sz w:val="24"/>
          <w:szCs w:val="24"/>
        </w:rPr>
        <w:t>实验台</w:t>
      </w:r>
      <w:r>
        <w:rPr>
          <w:rFonts w:ascii="宋体" w:hAnsi="宋体" w:cs="宋体"/>
          <w:sz w:val="24"/>
          <w:szCs w:val="24"/>
        </w:rPr>
        <w:t>采购。卖方应将</w:t>
      </w:r>
      <w:r>
        <w:rPr>
          <w:rFonts w:ascii="宋体" w:hAnsi="宋体" w:cs="宋体"/>
          <w:bCs/>
          <w:sz w:val="24"/>
          <w:szCs w:val="24"/>
        </w:rPr>
        <w:t>气压喷液仪</w:t>
      </w:r>
      <w:r>
        <w:rPr>
          <w:rFonts w:ascii="宋体" w:hAnsi="宋体" w:cs="宋体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</w:rPr>
        <w:t>实验台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本次采购数量：约</w:t>
      </w:r>
      <w:r>
        <w:rPr>
          <w:rFonts w:cs="宋体" w:ascii="宋体" w:hAnsi="宋体"/>
          <w:color w:val="333333"/>
          <w:sz w:val="24"/>
          <w:lang w:val="en-US" w:eastAsia="zh-CN"/>
        </w:rPr>
        <w:t>99</w:t>
      </w:r>
      <w:r>
        <w:rPr>
          <w:rFonts w:ascii="宋体" w:hAnsi="宋体" w:cs="宋体"/>
          <w:color w:val="333333"/>
          <w:sz w:val="24"/>
        </w:rPr>
        <w:t>米（需按现场进行定制，最终结算以现场实际数量为准，单价不变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根据实验室布局、现场环境进行定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实验台主材材质要求：全钢结构，台面为≥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2.7m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实芯理化板，下柜为抽屉加门，下柜带底板，理化板为国内知名品牌，柜体钢架管材厚度≥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m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实验台拉手：采用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SUS31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不锈钢制成，一体成型长拉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实验台五金：铰链达到国际五金行业标准，耐腐蚀性能强，品牌可选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T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欧力顿、海福乐；抽屉导轨达到国际五金行业标准，滑轨畅顺及静音效果佳，品牌可选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T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欧力顿、海福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实验台开关插座：达到国标要求，品牌可选：施耐德、西门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水槽要求：采用一体成型的实验室专用水槽，高密度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耐酸碱，耐强腐蚀。品牌可选：台雄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TO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三联龙头：采用实验室专用水龙头，铜质阀体一体成型、陶瓷阀芯，阀体表面环氧树脂粉末喷涂处理，耐酸碱、耐腐蚀。品牌可选：台雄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TO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46:00Z</dcterms:created>
  <dc:creator>jt</dc:creator>
  <dc:description/>
  <dc:language>en-US</dc:language>
  <cp:lastModifiedBy>WPS_1638499305</cp:lastModifiedBy>
  <cp:lastPrinted>2017-03-11T09:34:00Z</cp:lastPrinted>
  <dcterms:modified xsi:type="dcterms:W3CDTF">2022-11-05T01:59:09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377B569AC45FC8FFA2017EA0BCF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