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连云港市第一人民医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有创呼吸机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商谈</w:t>
      </w:r>
      <w:r>
        <w:rPr>
          <w:rFonts w:ascii="宋体" w:hAnsi="宋体" w:cs="宋体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有创呼吸机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有创呼吸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数要求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设备名称：有创呼吸机                数量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ind w:left="614" w:hanging="61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知名品牌，适用于成人、儿童，具备有创、无创通气模式，气动电控（配压缩机）或电动电控呼吸机，屏幕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寸，触摸屏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呼出流量传感器类型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热膜式、热丝式、压差式、超声式等。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二）呼吸模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或相同类型模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辅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控制通气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A/C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同步间歇指令通气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SIM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自主呼吸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SPON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持续气道正压通气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CPAP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压力支持通气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PS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双水平正压通气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Bi-leve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专用无创通气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NI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漏气补偿功能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LC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窒息通气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Back-up Ventilatio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ind w:left="614" w:hanging="61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（三）参数设置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潮气量：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-20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ml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呼吸频率：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-6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PM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吸气压力：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-6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厘米水柱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PEEP/CPA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：   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厘米水柱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吸呼比：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:10-4: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吸气时间：     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.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8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秒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呼气时间：              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.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秒</w:t>
      </w:r>
    </w:p>
    <w:p>
      <w:pPr>
        <w:pStyle w:val="Normal"/>
        <w:ind w:left="600" w:hanging="60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流量触发灵敏度：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.2~20L/min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</w:p>
    <w:p>
      <w:pPr>
        <w:pStyle w:val="Normal"/>
        <w:ind w:left="600" w:hanging="60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压力触发灵敏度：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.1~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厘米水柱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管路断开灵敏度：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20~95%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窒息时间间隔：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秒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 xml:space="preserve">、压力上升时间：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-100%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呼气触发灵敏度：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-80%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氧浓度：      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1-100%</w:t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、最大吸气流速：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L/min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四）监测参数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压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PEEP/CPA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峰值压力，吸气压力，平均压道力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容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自主呼吸和总呼气分钟通气量，呼气潮气量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时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吸呼比，吸气时间，呼气时间，总频率和自主呼吸频率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其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气道阻力，顺应性，内源性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PEE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触发灵敏度，氧浓度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实时曲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容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间，流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间，压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间 压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容量环，流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容量环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肺功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顺应性，气道阻力、浅快指数</w:t>
      </w:r>
    </w:p>
    <w:p>
      <w:pPr>
        <w:pStyle w:val="Normal"/>
        <w:ind w:left="1687" w:hanging="16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五）报警系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具备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低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高呼出分钟通气量、低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高呼吸频率、低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高压力、低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高潮气量、窒息时间、空气陷闭（空气限制）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氧气浓度、管道脱落、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PEEP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测不到、呼气阻塞、流速传感器报警、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SV/APV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报警、电源、电池、氧气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空气源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监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报警，并有报警安全范围自动设置功能；</w:t>
      </w:r>
    </w:p>
    <w:p>
      <w:pPr>
        <w:pStyle w:val="Normal"/>
        <w:ind w:left="360" w:hanging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可调参数：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高分钟通气量，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高压力，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高潮气量，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高频率，窒息时间。</w:t>
      </w:r>
    </w:p>
    <w:p>
      <w:pPr>
        <w:pStyle w:val="Normal"/>
        <w:rPr>
          <w:rFonts w:ascii="宋体" w:hAnsi="宋体" w:eastAsia="仿宋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仿宋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ascii="Times New Roman" w:hAnsi="Times New Roman" w:eastAsia="宋体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6:00Z</dcterms:created>
  <dc:creator>微软用户</dc:creator>
  <dc:description/>
  <dc:language>en-US</dc:language>
  <cp:lastModifiedBy>WPS_1638499305</cp:lastModifiedBy>
  <dcterms:modified xsi:type="dcterms:W3CDTF">2022-11-07T10:17:23Z</dcterms:modified>
  <cp:revision>3</cp:revision>
  <dc:subject/>
  <dc:title>呼吸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3F4AB57794AB1A6CE4BAEDB0A34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