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连云港市第一人民医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  <w:lang w:val="en-US" w:eastAsia="zh-CN"/>
        </w:rPr>
        <w:t>年度临床医技及职能处室秋季招聘岗位表</w:t>
      </w:r>
    </w:p>
    <w:tbl>
      <w:tblPr>
        <w:tblW w:w="55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1"/>
        <w:gridCol w:w="3578"/>
        <w:gridCol w:w="899"/>
        <w:gridCol w:w="839"/>
        <w:gridCol w:w="765"/>
        <w:gridCol w:w="6114"/>
        <w:gridCol w:w="956"/>
      </w:tblGrid>
      <w:tr>
        <w:trPr>
          <w:trHeight w:val="4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人数</w:t>
            </w:r>
          </w:p>
        </w:tc>
        <w:tc>
          <w:tcPr>
            <w:tcW w:w="7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7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儿童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新生儿科</w:t>
            </w: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硕士生或近三年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往届硕士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儿童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（儿童保健科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应用心理学</w:t>
            </w:r>
            <w:r>
              <w:rPr>
                <w:rStyle w:val="Font16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康复治疗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本科及以上学历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内科学（呼吸病）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重症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从事呼吸重症工作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硕士生或近三年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往届硕士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耳鼻咽喉科学</w:t>
            </w:r>
            <w:r>
              <w:rPr>
                <w:rStyle w:val="Font81"/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应届硕士生或成熟型人才（具备硕士学位、副高级及以上职称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三级医院本岗位工作经验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开发区院区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，劳务派遣制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性病实验室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应届硕士生或近三年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往届硕士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院区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应届硕士生或近三年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往届硕士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，调剂药师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工程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生物医学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电子信息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电气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医用电子仪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或成熟型人才（具备本科及以上学历，中级职称，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医疗设备管理、维护维保工作经验）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开发区院区</w:t>
            </w:r>
            <w:r>
              <w:rPr>
                <w:rStyle w:val="Font12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7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生物医学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电子信息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机械电子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电气工程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医用电子仪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或成熟型人才（具备本科及以上学历，中级职称，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医疗设备管理、维护维保工作经验）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公共卫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预防医学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往届硕士生或成熟型人才（本科及以上学历，中级及以上职称，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三级医院本岗位或者区疾控中心工作经验）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教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社会医学与卫生事业管理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公共管理（社会医学与卫生事业管理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成熟型人才，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本科及以上学历，中级职称，有五年及以上三级医院职能部门工作经验；有硕士学历或学位者，年龄可放宽至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周岁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管理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公共卫生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预防医学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临床检验诊断学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社会医学与卫生事业管理</w:t>
            </w:r>
            <w:r>
              <w:rPr>
                <w:rStyle w:val="Font81"/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公共管理（社会医学与卫生事业管理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部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（社会医学与卫生事业管理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往届毕业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政与基层服务指导科科员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tru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hanging="0"/>
      <w:jc w:val="left"/>
    </w:pPr>
    <w:rPr>
      <w:rFonts w:ascii="Calibri" w:hAnsi="Calibri" w:eastAsia="宋体" w:cs="Times New Roman"/>
      <w:color w:val="auto"/>
      <w:spacing w:val="-35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0:02Z</dcterms:created>
  <dc:creator>Administrator</dc:creator>
  <dc:description/>
  <dc:language>en-US</dc:language>
  <cp:lastModifiedBy>慕尼黑钢丝</cp:lastModifiedBy>
  <cp:lastPrinted>2022-10-28T11:48:00Z</cp:lastPrinted>
  <dcterms:modified xsi:type="dcterms:W3CDTF">2022-11-05T00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FCFF0E014058A85692BE880A31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