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妇科电脑综合治疗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妇科电脑综合治疗仪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妇科电脑综合治疗仪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妇科电脑综合治疗仪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  <w:lang w:val="en-US" w:eastAsia="zh-CN"/>
        </w:rPr>
        <w:t>用途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</w:rPr>
        <w:t>对产后子宫复旧、催乳、人工流产时镇痛、乳腺小叶增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</w:rPr>
        <w:t>有辅助治疗作用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液晶屏显示：治疗项目、能量输出大小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治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间、通道及报警提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输出路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以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输出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治疗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可调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动保护和报警功能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EAEAEA" w:val="clear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MC SYSTEM</dc:creator>
  <dc:description/>
  <dc:language>en-US</dc:language>
  <cp:lastModifiedBy>Administrator</cp:lastModifiedBy>
  <dcterms:modified xsi:type="dcterms:W3CDTF">2020-06-03T11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