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负极板回路垫技术参数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负极板回路垫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负极板回路垫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负极板回路垫   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需要贴负极板的情况下使用电刀，和有金属内置入的病人，心脏起搏器的病人，大面积烧伤的病人使用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MC SYSTEM</dc:creator>
  <dc:description/>
  <dc:language>en-US</dc:language>
  <cp:lastModifiedBy>Administrator</cp:lastModifiedBy>
  <dcterms:modified xsi:type="dcterms:W3CDTF">2020-06-03T11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