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sz w:val="28"/>
          <w:szCs w:val="44"/>
        </w:rPr>
        <w:t>吞咽电刺激仪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32"/>
        </w:rPr>
        <w:t>康复治疗设备</w:t>
      </w:r>
      <w:r>
        <w:rPr>
          <w:sz w:val="24"/>
          <w:szCs w:val="44"/>
        </w:rPr>
        <w:t>吞咽电刺激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32"/>
        </w:rPr>
        <w:t>康复治疗设备</w:t>
      </w:r>
      <w:r>
        <w:rPr>
          <w:sz w:val="24"/>
          <w:szCs w:val="44"/>
        </w:rPr>
        <w:t>吞咽电刺激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eastAsia="仿宋_GB2312" w:cs="宋体" w:ascii="仿宋_GB2312" w:hAnsi="仿宋_GB2312"/>
          <w:color w:val="000000"/>
          <w:sz w:val="22"/>
          <w:szCs w:val="24"/>
        </w:rPr>
        <w:t xml:space="preserve"> </w:t>
      </w:r>
      <w:r>
        <w:rPr>
          <w:sz w:val="24"/>
          <w:szCs w:val="44"/>
        </w:rPr>
        <w:t>吞咽电刺激仪</w:t>
      </w:r>
      <w:r>
        <w:rPr>
          <w:rFonts w:ascii="仿宋_GB2312" w:hAnsi="仿宋_GB2312" w:cs="宋体" w:eastAsia="仿宋_GB2312"/>
          <w:color w:val="000000"/>
          <w:sz w:val="22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2"/>
        </w:rPr>
        <w:t>1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功能：主要用于肌肉的重新训练和对喉部肌肉进行功能性刺激，适用于脑卒中，颈椎损伤，喉部术后吞咽功能障碍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：低频脉冲电刺激，强度可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具备生物反馈功能，可以量化指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具备生物反馈功和神经肌肉电刺激，采集并量化表面肌电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-4</w:t>
      </w:r>
      <w:r>
        <w:rPr>
          <w:sz w:val="28"/>
          <w:szCs w:val="28"/>
        </w:rPr>
        <w:t>通道输出，参数分别可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应急保护开关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3:53:01Z</dcterms:modified>
  <cp:revision>18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