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连云港市第一人民医新海院区和灌南院区</w:t>
      </w:r>
    </w:p>
    <w:p>
      <w:pPr>
        <w:pStyle w:val="Normal"/>
        <w:ind w:firstLine="198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食堂、超市招标补充通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连云港市第一人民医院新海院区、灌南院区的食堂、超市招标统一在连云港市第一人民医院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楼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楼分别同时进行。两院区项目投标文件详见招标文件，欢迎有实力的品牌连锁公司踊跃参加。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请投标人在投标前应分别认真踏勘两个院区现场，投标时提交店面彩色装饰效果图，院方希望店面装饰应具有高品位、大格调，事先不踏勘现场、无店面装饰效果彩图的将不得中标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连云港市第一人民医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05:00Z</dcterms:created>
  <dc:creator>微软用户</dc:creator>
  <dc:description/>
  <cp:keywords/>
  <dc:language>en-US</dc:language>
  <cp:lastModifiedBy>微软用户</cp:lastModifiedBy>
  <dcterms:modified xsi:type="dcterms:W3CDTF">2017-05-01T22:40:00Z</dcterms:modified>
  <cp:revision>20</cp:revision>
  <dc:subject/>
  <dc:title/>
</cp:coreProperties>
</file>